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Карточка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менование организации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еральный директор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бухгалтер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й адрес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чтовый адрес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ический адрес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Н / КПП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П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ГР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четный сче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респондентский сче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й телефон / фак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8:23Z</dcterms:created>
  <dc:creator>Вадим Кучеренко</dc:creator>
  <dc:description/>
  <dc:language>en-US</dc:language>
  <cp:lastModifiedBy/>
  <cp:revision>0</cp:revision>
  <dc:subject/>
  <dc:title/>
</cp:coreProperties>
</file>